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益阳市国家保密局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度绩效自评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益阳市人民政府关于全面推进预算绩效管理的实施意见》（益政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、《益阳市财政局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南省预算绩效管理工作规程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益财绩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等有关文件精神，结合财政部《财政支出绩效评价管理暂行办法》（财预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及其他有关法律、法规和规章制度，我局高度重视，针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绩效自评内容，进行了认真的自评。进一步加强了预算管理，优化了资源配置，控制节约了成本。现对年度财政支出项目绩效自评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整体支出重点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津贴补贴政策落实情况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我局共有在职人员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，去年我们认真贯彻落实津贴补贴政策，将</w:t>
      </w:r>
      <w:r>
        <w:rPr>
          <w:rFonts w:ascii="仿宋_GB2312" w:hAnsi="仿宋_GB2312" w:eastAsia="仿宋_GB2312"/>
          <w:sz w:val="32"/>
          <w:szCs w:val="32"/>
        </w:rPr>
        <w:t>津贴补贴发放到位。二是资产管理情况。我们对</w:t>
      </w:r>
      <w:r>
        <w:rPr>
          <w:rFonts w:ascii="仿宋_GB2312" w:hAnsi="仿宋_GB2312" w:cs="仿宋;微软雅黑" w:eastAsia="仿宋_GB2312"/>
          <w:sz w:val="32"/>
          <w:szCs w:val="32"/>
        </w:rPr>
        <w:t>全局资产进行了清理，认真填报和完善了资产信息。通过清查，我们对家底进一步摸清，对于以前因为会计失误没有录入固定资产的资产，进行了盘盈。三是</w:t>
      </w:r>
      <w:r>
        <w:rPr>
          <w:rFonts w:ascii="仿宋_GB2312" w:hAnsi="仿宋_GB2312" w:eastAsia="仿宋_GB2312"/>
          <w:sz w:val="32"/>
          <w:szCs w:val="32"/>
        </w:rPr>
        <w:t>三公经费控制及预决算公开情况。我们在规定时间，对三公经费及预决算进行了公开。三公经费逐年下降。四是存量资金管理情况。我们对存量资金进行了结转，并对资金管理进行了严格规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是</w:t>
      </w:r>
      <w:r>
        <w:rPr>
          <w:rFonts w:ascii="黑体;SimHei" w:hAnsi="黑体;SimHei" w:eastAsia="黑体;SimHei"/>
          <w:sz w:val="32"/>
          <w:szCs w:val="32"/>
        </w:rPr>
        <w:t>项目支出重点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，我局销毁中心建设通过政府采购，严格按照招投标规定进行。严格执行财务管理制度，今年聘请了专门的审计机构对工程实施情况进行了审计。</w:t>
      </w:r>
    </w:p>
    <w:p>
      <w:pPr>
        <w:pStyle w:val="P0"/>
        <w:snapToGrid w:val="false"/>
        <w:spacing w:lineRule="atLeast" w:line="56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从总体情况自评来看，年度内我局虽取得了较好的成绩，但也存在困难和不足，主要体现在工作经费紧张，而上级要求严，标准高，经费困难与精细化管理之间存在矛盾。尽管如此，我们仍会克服困难，坚定信念，开源节流，加强内部财务管理，加强资金的绩效管理，把工作做得更精细扎实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12:00Z</dcterms:created>
  <dc:creator>微软用户</dc:creator>
  <dc:description/>
  <cp:keywords/>
  <dc:language>en-US</dc:language>
  <cp:lastModifiedBy>微软用户</cp:lastModifiedBy>
  <dcterms:modified xsi:type="dcterms:W3CDTF">2016-09-18T06:14:00Z</dcterms:modified>
  <cp:revision>2</cp:revision>
  <dc:subject/>
  <dc:title>益阳市国家保密局2015年度绩效自评报告</dc:title>
</cp:coreProperties>
</file>